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šeobecne záväzné nariadenie obce Kozí Vrbovok  č.   2 /20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 nakladaní s komunálnym odpadom, drobným stavebným odpadom, objemným odpadom a o prevádzke zberného dvo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bec Kozí Vrbovok  v súlade s ustanovením § 6 ods. 1, § 11 ods. 4 zákona č. 369/1990 Zb. o obecnom zriadení v znení neskorších predpisov a v súlade s ustanovením § 81 ods. 8 zákona č. 79/2015 Z.z. o odpadoch a o zmene a doplnení niektorých zákonov ( 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zákono odpadoch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“) vydáva všeobecne záväzné nariadenie obce o nakladaní s komunálnym odpadom, drobným stavebným odpadom a objemným odpadom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šeobecne záväzné nariadenie obce Kozí Vrbovok č.   2/2015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edmet úprav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 všeobecne záväzným nariadením o nakladaní s komunálnym odpadom, drobným stavebným odpadom, objemným odpadom upravuje v súlade s hierarchiou odpadového hospodárstva a programom obce podrobnosti o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kladaní so zmesovým komunálnym odpadom  a drobným stavebným odpadom na území obce,</w:t>
      </w:r>
    </w:p>
    <w:p>
      <w:pPr>
        <w:pStyle w:val="Odsekzoznamu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ôsobe zberu a prepravy KO na území obce,</w:t>
      </w:r>
    </w:p>
    <w:p>
      <w:pPr>
        <w:pStyle w:val="Odsekzoznamu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kladaní s biologicky rozložiteľným KO na území obce,</w:t>
      </w:r>
    </w:p>
    <w:p>
      <w:pPr>
        <w:pStyle w:val="Odsekzoznamu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kladaní s biologicky rozložiteľným kuchynským odpadom na území obce,</w:t>
      </w:r>
    </w:p>
    <w:p>
      <w:pPr>
        <w:pStyle w:val="Odsekzoznamu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ôsobe a podmienkach triedeného zberu KO na území obce, najmä zberu:</w:t>
      </w:r>
    </w:p>
    <w:p>
      <w:pPr>
        <w:pStyle w:val="Odsekzoznamu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lektroodpadov z domácností,</w:t>
      </w:r>
    </w:p>
    <w:p>
      <w:pPr>
        <w:pStyle w:val="Odsekzoznamu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padov z obalov a odpadov z neobalových výrobkov zbieraných spolu s obalmi,</w:t>
      </w:r>
    </w:p>
    <w:p>
      <w:pPr>
        <w:pStyle w:val="Odsekzoznamu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užitých prenosných batérií a akumulátorov a automobilových batérií   a akumulátorov,</w:t>
      </w:r>
    </w:p>
    <w:p>
      <w:pPr>
        <w:pStyle w:val="Odsekzoznamu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spotrebovaných  veterinárnych a humánnych liekov a zdravotníckych podmienok,</w:t>
      </w:r>
    </w:p>
    <w:p>
      <w:pPr>
        <w:pStyle w:val="Odsekzoznamu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dlých olejov a tukov,</w:t>
      </w:r>
    </w:p>
    <w:p>
      <w:pPr>
        <w:pStyle w:val="Odsekzoznamu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ôsobe zberu objemného odpadu a odpadu z domácností s obsahom škodlivých látok na území obce,</w:t>
      </w:r>
    </w:p>
    <w:p>
      <w:pPr>
        <w:pStyle w:val="Odsekzoznamu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ôsobe nahlasovania nezákonne umiestneného odpadu na území obce,</w:t>
      </w:r>
    </w:p>
    <w:p>
      <w:pPr>
        <w:pStyle w:val="Odsekzoznamu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ôsobe zberu drobného stavebného odpadu na území obce,</w:t>
      </w:r>
    </w:p>
    <w:p>
      <w:pPr>
        <w:pStyle w:val="Odsekzoznamu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riadenie upravuje práva a povinnosti pôvodcov a držiteľov KO, povinnosti správcu nehnuteľnosti, povinnosti PO a FO podnikajúcej na území obce,</w:t>
      </w:r>
    </w:p>
    <w:p>
      <w:pPr>
        <w:pStyle w:val="Odsekzoznamu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ymedzenie základných pojmov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Na účely nariadenia sa rozumie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biologicky rozložiteľný komunálny odpad – všetky druhy biologicky rozložiteľných odpadov, ktoré je možné zaradiť do skupiny KO podľa katalógu odpadov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iologicky rozložiteľný kuchynský odpad – ktorého pôvodcom nie je FO podnikateľ a PO, ktorá prevádzkuje zariadenie spoločného stravovania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iologicky rozložiteľný odpad zo zelene – odpad zo záhrad, parkov vrátane odpadu z cintorínov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robný stavebný odpad – odpad z bežných udržiavacích prác vykonávaných FO ale bo pre FO, za ktorý sa platí poplatok za drobné stavebné odpady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ržiteľ odpadu – pôvodca odpadu alebo osoba, ktorá má odpad v držbe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lektroodpad a elektroodpad z domácností – elektrozariadenia, ktoré sú odpadom vrátane všetkých súčiastok, konštrukčných častí a spotrebných materiálov, ktoré sú súčasťou elektrozariadenia v čase, keď sa ho držiteľ zbavuje, žiarivky sú súčasťou elektoodpadu z domácností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armonogram vývozu – podrobný a zrozumiteľný popis celého systému nakladania s KO vrátane triedeného zberu v obci, ktorého súčasťou je určenie intervalov na zber a odvoz KO a jeho zložiek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dlé oleje a tuky – odpad z domácností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alendárový zber – zber oddelene zbieranej zložky KO v určenom čase, ktorý určí obec v nariadení. Zber spočíva v pristavení vozidla v určitom čase najviac na jeden deň, pričom o tomto zbere informuje obec vopred vyhlásením v MR alebo oznámením v informačnej tabuli obce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unálne odpady – odpady z domácností vznikajúce na území obce pri činnosti FO a odpady podobných vlastností a zloženia, ktorých pôvodcom je PO alebo FO – podnikateľ, za odpady z domácností sa považujú aj odpady z nehnuteľností slúžiacich FO na ich individuálnu rekreáciu, napríklad zo záhrad, chát, chalúp, alebo na parkovanie, najmä z garáží, KO sú aj všetky odpady vznikajúce v obci pri čistení verejných komunikácií a priestranstiev, ktoré sú majetkom obce alebo v správe obce, pri údržbe verejnej zelene vrátane parkov a cintorínov, ktoré sú majetkom alebo v správe obce a ďalej zelene na pozemkoch FO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nožstvový zber – zber zmesových KO a drobných stavebných odpadov, pri ktorom ich pôvodca platí poplatok za KO a drobné stavebné odpady ustanovený podľa zákona o miestnych daniach a vo výške, ktorá je priamo úmerná množstvu týchto odpadov vyprodukovaných pôvodcom odpadu za daný čas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kladanie s odpadmi – zber, preprava, zhodnocovanie a zneškodňovanie odpadu vrátane dohľadu nad týmito činnosťami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bezpečná látka – látka, ktorá je klasifikovaná ako nebezpečná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bezpečný odpad – odpad, ktorý má aspoň jednu nebezpečnú vlastnosť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jemný odpad – komunálne odpady, ktoré nie je možné pre ich veľký rozmer alebo hmotnosť umiestniť v bežných nádobách , alebo ich množstvo presahuje objem, ktorý je možné zbernými nádobami vyviezť v rámci stanoveného harmonogramu vývozu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pad – hnuteľná vec, ktorej sa držiteľ zbavuje, chce sa jej zbaviť alebo je povinný sa jej zbaviť v súlade so zákonom o odpadoch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právnená osoba – PO alebo FO –podnikateľ, ktorá má s obcou uzavretú zmluvu na nakladanie s KO alebo drobným stavebným odpadom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ZV – organizácia zodpovednosti výrobcov so sídlom v SR, ktorej bola udelená autorizácia podľa zákona o odpadoch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pad z domácností s obsahom škodlivých látok – odpad z oddelene zbieraných zložiek KO z domácností: rozpúšťadlá, kyseliny, zásady, fotochemické látky, pesticídy, žiarivky a iný odpad obsahujúci ortuť, oleje a tuky iné ako jedlé oleje a tuky, farby, lepidlá obsahujúce nebezpečné látky, olovené batérie, niklovo-kadmiové batérie, vyradené elektrické a elektronické zariadenia iné ako žiarivky obsahujúce nebezpečné časti, drevo obsahujúce nebezpečné látky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ôvodca odpadu – každý pôvodca, ktorého činnosťou odpad vzniká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ätný zber elektroodpadu – odobratie elektroodpadu z domácností od jeho držiteľa priamo distribútorom elektrozariadenia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ätný zber odpadových pneumatík – bezplatný zber odpadovej pneumatiky distribútorom od jej držiteľa 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ište zbernej nádoby – miesto určené na umiestnenie zbernej nádoby alebo kontajnera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iedenie odpadov – delenie odpadov podľa druhov, alebo oddeľovanie zložiek odpadov, ktoré možno po oddelení zaradiť ako samostatné druhy odpadov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iedený zber komunálnych odpadov – činnosť, pri ktorej sa oddelene zbierajú zložky KO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triedená zložka KO – neobsahuje iné zložky KO alebo nečistoty, 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ber odpadu – zhromažďovanie odpadu od inej osoby, vrátane jeho predbežného triedenia a dočasného uloženia na účely prepravy do zariadenia na spracovanie odpadov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berná nádoba – typizovaná a obcou schválená nádoba, kontajner, prípadne vrece, kam držiteľ odpadu odpad alebo vytriedenú zložku ukladá,</w:t>
      </w:r>
    </w:p>
    <w:p>
      <w:pPr>
        <w:pStyle w:val="Odsekzoznamu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berný dvor – zariadenie na zber KO a drobných stavebných odpadov zriadené a prevádzkované obcou, združením obcí alebo osobou, ktorá má s obcou uzatvorenú zmluvu na túto činnosť,</w:t>
      </w:r>
    </w:p>
    <w:p>
      <w:pPr>
        <w:pStyle w:val="Odsekzoznamu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mesový KO – nevytriedený KO alebo KO po vytriedení zložiek KO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áva a povinnosti obc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 nakladanie s KO, ktorý vznikol na území obce a s drobným stavebným odpadom, ktorý vznikol na území obce, zodpovedá obec s výnimkami, ktoré ustanovuje zákon o odpado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území obce môže podnikať v oblasti nakladania s KO a drobným stavebným odpadom iba oprávnená osob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ýber oprávnenej osoby spadá výlučne do pôsobnosti obce, obec rozhoduje o výbere oprávnenej osoby, s ktorou uzatvorí zmluvu na nakladanie s KO a drobným stavebným odpadom, za ktoré zodpovedá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 zavedením vhodného systému zberu a prepravy odpadov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bezpečuje a umožňuje zber a prepravu zmesového KO vznikajúceho na jej území na účely jeho zhodnotenia alebo zneškodnenia v súlade so zákonom o odpadoch vrátane zabezpečenia zberných nádob zodpovedajúcich systému zberu zmesového KO v obci,</w:t>
      </w:r>
    </w:p>
    <w:p>
      <w:pPr>
        <w:pStyle w:val="Odsekzoznamu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bezpečuje zavedenie a vykonávanie triedeného zberu:</w:t>
      </w:r>
    </w:p>
    <w:p>
      <w:pPr>
        <w:pStyle w:val="Odsekzoznamu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dlých olejov a tukov,</w:t>
      </w:r>
    </w:p>
    <w:p>
      <w:pPr>
        <w:pStyle w:val="Odsekzoznamu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iologicky rozložiteľných odpadov zo zelene,</w:t>
      </w:r>
    </w:p>
    <w:p>
      <w:pPr>
        <w:pStyle w:val="Odsekzoznamu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bezpečuje a vykonáva triedený zber KO pre – papier, plasty, kovy a sklo,</w:t>
      </w:r>
    </w:p>
    <w:p>
      <w:pPr>
        <w:pStyle w:val="Odsekzoznamu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možňuje výrobcovi elektrozariadení a výrobcovi prenosných batérií a akumulátorov, príslušnej OZV na ich náklady zaviesť a prevádzkovať systém oddeleného zberu elektroodpadu z domácností a použitých prenosných batérií a akumulátorov,</w:t>
      </w:r>
    </w:p>
    <w:p>
      <w:pPr>
        <w:pStyle w:val="Odsekzoznamu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možňuje OZV pre obaly, s ktorou má obec uzatvorenú zmluvu, na náklady OZV, zber vytriedených zložiek KO, na ktoré sa uplatňuje rozšírená zodpovednosť výrobcov podľa zákona o odpadoch,</w:t>
      </w:r>
    </w:p>
    <w:p>
      <w:pPr>
        <w:pStyle w:val="Odsekzoznamu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bezpečuje podľa potreby, najmenej dvakrát do roka zber a prepravu objemných odpadov a oddelenie vytriedených odpadov z domácností s obsahom škodlivín na účely ich zhodnotenia alebo zneškodnenia,</w:t>
      </w:r>
    </w:p>
    <w:p>
      <w:pPr>
        <w:pStyle w:val="Odsekzoznamu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rčuje interval odvozu vyzbieraných odpadov a stanovištia zberných nádob alebo vriec na zmesový KO a triedené zložky KO , t.j. papier, plasty, kovy a sklo,</w:t>
      </w:r>
    </w:p>
    <w:p>
      <w:pPr>
        <w:pStyle w:val="Odsekzoznamu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 zverejní do 10 dní odo dňa účinnosti nariadenia harmonogram vývozu,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4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áva a povinnosti pôvodcov a držiteľov odpadov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ôvodca  a držiteľ KO a drobného stavebného odpadu je povinný nakladať alebo inak i ním zaobchádzať iba v súlade so zákonom o odpadoch a nariadením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ôvodca odpadu je povinný predchádzať vzniku odpadu zo svojej činnosti a obmedzovať jeho množstvo a nebezpečné vlastnosti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aždý je povinný nakladať s odpadom alebo inak s ním zaobchádzať takým spôsobom, ktorý neohrozuje zdravie ľudí a nepoškodzuje životné prostredie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lastník, správca alebo nájomca nehnuteľnosti je povinný bezodkladne po zistení, že  na jeho nehnuteľnosti v katastrálnom území obce bol nezákonne umiestnený odpad, oznámiť túto skutočnosť príslušnému orgánu štátnej správy odpadového hospodárstva alebo obci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ôvodca  a držiteľ KO a drobného stavebného odpadu  je povinný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pojiť sa do systému zberu KO v obci,</w:t>
      </w:r>
    </w:p>
    <w:p>
      <w:pPr>
        <w:pStyle w:val="Odsekzoznamu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užívať zberné nádoby zodpovedajúce systému zberu KO,</w:t>
      </w:r>
    </w:p>
    <w:p>
      <w:pPr>
        <w:pStyle w:val="Odsekzoznamu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kladať KO alebo ich vytriedené zložky na miesta určené obcou,</w:t>
      </w:r>
    </w:p>
    <w:p>
      <w:pPr>
        <w:pStyle w:val="Odsekzoznamu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 zbere umiestniť nádobu tak, aby bol k nej možný prístup a bolo ju možné vyviezť,</w:t>
      </w:r>
    </w:p>
    <w:p>
      <w:pPr>
        <w:pStyle w:val="Odsekzoznamu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kladať odpady len do zberných nádob na to určených,</w:t>
      </w:r>
    </w:p>
    <w:p>
      <w:pPr>
        <w:pStyle w:val="Odsekzoznamu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bezpečiť odpady pred ich odcudzením, znehodnotením alebo nežiadúcim únikom,</w:t>
      </w:r>
    </w:p>
    <w:p>
      <w:pPr>
        <w:pStyle w:val="Odsekzoznamu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abezpečiť pravidelné čistenie okolia zberných nádob, stanovíšť, v zimných mesiacoch aj od snehových zrážok a ľadu,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kazuje sa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berať KO alebo vytriedené zložky KO zo zberných nádob osobami neoprávnenými na nakladanie s nimi,</w:t>
      </w:r>
    </w:p>
    <w:p>
      <w:pPr>
        <w:pStyle w:val="Odsekzoznamu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nečisťovať stanovištia zberných nádob a ich okolie,</w:t>
      </w:r>
    </w:p>
    <w:p>
      <w:pPr>
        <w:pStyle w:val="Odsekzoznamu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kladať do zberných nádob odpad a predmety, na ktoré nie sú zberné nádoby určené,</w:t>
      </w:r>
    </w:p>
    <w:p>
      <w:pPr>
        <w:pStyle w:val="Odsekzoznamu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kladať do zberných nádob odpad ak sú už plné,</w:t>
      </w:r>
    </w:p>
    <w:p>
      <w:pPr>
        <w:pStyle w:val="Odsekzoznamu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kladať do zberných nádob drobný stavebný odpad,</w:t>
      </w:r>
    </w:p>
    <w:p>
      <w:pPr>
        <w:pStyle w:val="Odsekzoznamu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aľovať odpady v tepelných zdrojoch, ktoré nie sú určené k spaľovaniu odpadu,</w:t>
      </w:r>
    </w:p>
    <w:p>
      <w:pPr>
        <w:pStyle w:val="Odsekzoznamu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aľovať biologicky rozložiteľný odpad zo zelene na otvorenom ohnisku,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5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ystém zberu prepravy, zhodnocovania a zneškodňovania zmesového KO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ôvodcovia a držitelia  zmesového KO sú povinní stať sa účastníkmi obecného zberu zmesového KO, pre územie obce sa určuje interval vývozu zberných nádob :</w:t>
      </w:r>
    </w:p>
    <w:p>
      <w:pPr>
        <w:pStyle w:val="Odsekzoznamu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inné domy zberné nádoby o objeme 110 l s intervalom vývozu 1 x za 30 dní,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ôvodcovia a držitelia zmesového KO , ktorí sú platiteľom poplatku  za KO stanovený podľa zákona o miestnych daniach majú náklady za nakladanie so zmesovým KO zahrnuté v danom poplatku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ber, prepravu a zneškodňovanie zmesového KO zabezpečuje na území obce výhradne oprávnená osoba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6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Triedený zber komunálnych odpadov z obalov a odpadov z neobalových výrobkov zbieraných spolu s obalmi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ZV, s ktorou má obec uzatvorenú zmluvu podľa § 59 zákona o odpadoch znáša náklady na zber vytriedených zložiek KO pre zložky papier, plasty, sklo a kovy. Obec je povinná umožniť takejto OZV na jej náklady zber vytriedených zložiek KO pre zložky papier, plasty, sklo a kovy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ZV je oprávnená vykonávať priebežnú kontrolu skutočného zloženia oddelene zbieranej zložky KO v zbernej nádobe pre ňu určenej a ak zistí, že jej obsah zahŕňa inú zložku KO, než pre akú je zberná nádoba určená, v rozsahu viac ako 50  percent, za nakladanie s takto vyzbieranou zložkou KO v uvedenej zbernej nádobe zodpovedá obec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berné nádoby na triedený zber komunálnych odpadov musia byť zreteľne označené nálepkou podľa veľkosti nádob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Papi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- patria sem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oviny, časopisy, zošity, katalógy, knihy, listy, kancelársky papier, lepenka, krabice , kartón, obálky, letáky, telefónne zoznamy, plagáty,  zakladače, baliaci  papier, papierový obal a po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- nepatria sem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iacvrstvové kombinované materiály, mokrý, mastný papier, papier s hliníkovou fóliou, obaly na mrazené potraviny, silne znečistený papier od potravín, asfaltový a impregnovaný papier, plienky a hygienické potreby a po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ber sa vykonáva podľa potrieb občanov obce 2x do roka vyhlásením v MR v budove obecného úradu, odtiaľ je odvážaný zmluvnou organizáciou podľa potreby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Skl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- patria sem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ázdne sklenené fľaše bez zvyšku obsahu, bez uzáveru, obalové sklo, fľaše od zaváranín a kečupu a po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- nepatria sem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rcelán, keramika, autosklo, zrkadlá, , žiarovky, žiarivky, TV obrazovky, silne znečistené sklo (zeminou, farbami, potravinami) a po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zbiera sa počas celého roka, na zber skla je v obci určený veľkoobjemový kontajner tzv. zvony zelenej farby umiestnený v centre obce, odtiaľ je sklo odvážené 1 x mesačne zmluvnou organizácio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Plas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- patria sem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ET fľaše od nápojov, sirupov, jedlých olejov, vína, HDPE alebo PP fľaše od saponátov, kuchynskej a kúpeľňovej kozmetiky, destilovanej vody, citrónovej šťavy a pod. Fólia: číra, farebná, hladká, zmršťovacia aj bublinková (igelit, mikrotén a pod.), polystyrén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- nepatria se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aly znečistené  alebo s obsahom organických častí alebo nebezpečných látok ako sú farby, riedidlá, chemikálie, motorové oleje, linoleum, PVC, podlahovina a po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zbierajú sa do plastových vriec žltej farby (prípadne inej podľa možností), ktoré si občan prevezme  na obecnom úrade (počet vriec podľa potreby). Dátum zberu obec vopred oznámi v informačnej tabuli. Pôvodca odpadu prinesie zaviazané vrecia na zberné miesto v centre obce. Odtiaľ ich odvezú pracovníci zmluvnej organizác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zber vykonáva zmluvná organizácia 1 x mesačne podľa vopred určeného harmonogram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Kov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- patria se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Kovy, plechovky od piva a iných nápojov, vyprázdnené kovové obaly od potravín, zámky, kľučky, kovanie, kovový riad a drobný domáci kovový odpad (šro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- nepatria se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vy hrubo znečistené zvyškami jedla, farbami a rôznymi chemickými látkami, iné prímesi komunálneho odpad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na zber malých kovov sú určená červené vrecia ( alebo iné podľa možností). Pôvodca odpadu prinesie zaviazané vrecia (odpad)  na zberné miesto v centre obce, kde umiestnený kontajner na malé kovy. Odtiaľ ich odvezú pracovníci zmluvnej organizác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 Termín zberu je pri zbere plastov. Pripravené vrecia odvezú pracovníci zmluvnej organizác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zmluvná organizácia vykoná zber 1 krát mesačne, podľa potreby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berné nádoby na triedený zber komunálnych odpadov musia byť  označené nálepkou podľa veľkosti nádob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Triedený zber komunálnych odpadov z elektroodpadov z domácností vrátane žiariviek a svietidie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ber elektroodpadu z domácností možno vykonávať len oddelene od ostatných druhov odpadov. Zabezpečenie zberu elektroodpadov z domácností nie je zahrnuté do poplatku za zmesový komunálny odpa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Elektroodpad z domácností je možné odovzdať prostredníctvom spätného zberu elektroodpadu distribútorovi elektrozariadení  kus za kus. Zber zabezpečuje aj obec 2x do roka. Termín zberu je vyhlásený vopred miestnym rozhlaso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tria se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levízory, rádiá, počítačová, kancelárska a telekomunikačná technika, mobily, videá, diskmany, variče, ohrievače, kávovary práčky, elektromotory, ručné elektrické náradie, vysávače a po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patria se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otorčeky na garážovú bránu, elektronické ovládanie žalúzií, plynové variče, autorádiá, vypínače a zásuvky a pod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užité batérie a akumulátory , ktoré sú súčasťou elektroodpadu z domácností sa zbierajú spolu s týmto odpadom. Držiteľ použitých prenosných batérií a akumulátorov ich odovzdá spätným zberom osobe oprávnenej na zber. Zakazuje sa odovzdávať elektroodpad iným subjektom bez oprávnenia na zber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Triedený zber veterinárnych liekov a humánnych liekov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eterinárne a humánne lieky nespotrebované fyzickými osobami nepodnikateľmi a zdravotnícke pomôcky je potrebné odovzdávať do verejných lekární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akladanie s biologicky rozložiteľným  komunálnym odpadom (zelený odpad) a biologicky rozložiteľným kuchynským odpadom z domácností (BRK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atria se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biologicky rozložiteľný komunálny odpad spadá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ologicky rozložiteľný odpad zo záhrad, vrátane odpadu z cintorínov – tzv. zelený biologický rozložiteľný odpad (ďalej len zelený odpad)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ologicky rozložiteľný kuchynský odpad, jedlé oleje a tuk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ždý pôvodca je povinný triediť zelený odpad oddelene od ostatných druhov odpadov a zabezpečiť jeho skompostovanie alebo podobné zhodnotenie vo vlastných alebo užívaných priestoroch a objekto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ec nezavádza a nezabezpečuje vykonávanie zberu BRKO na svojom území pre obyvateľov obce, pretože obyvatelia obce kompostujú tento odpad z domácností a záhrad na svojich domácich kompostoviská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ber BRKO vznikajúceho pri údržbe verejnej zelene (vrátane parkov a cintorínov) zabezpečuje obec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 zakázané ukladať zelený odpad do zberných nádob na zmesový komunálny odpad, objemný odpad, spaľovať ho alebo ho ukladať na iné než mestom určené miest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edlé oleje a tuky môže pôvodca odpadu, fyzická osoba – nepodnikateľ odovzdať celoročne na zbernom mieste – na obecnom úrade v plastových fľašia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Zakazuje sa sypať biologicky rozložiteľný komunálny odpad do okolia miestneho potoka a iných vodných zdrojov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robný stavebný odpad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 drobnému stavebnému odpadu patria v malom množstve zmesi betónu, tehál, obkladačiek, dlaždíc, keramiky a pod., ide o odpad, ktorý vzniká z bežných udržiavacích prác zabezpečovaných fyzickou osobou, ktoré nepresiahnu viac ako 1 m3 ročne od jednej FO. Ak FO vyprodukuje väčší objem takéhoto odpadu (nad 1m3) objedná si na obecnom úrade odvoz takéhoto odpadu na zberné miesto ( kontajner alebo vo vreciach) za osobitnú odplatu, ktorá  je súčasťou miestneho poplatku za K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bežné udržiavacie práce alebo rekonštrukciu rodinného domu vykonáva pre FO právnická osoba, alebo fyzická osoba – podnikateľ, nejde o drobný stavebný odpad, ale o stavebný odpad a pôvodcom je ten, kto tieto práce pre FO vykonáv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bjemný odpad a odpad s obsahom škodlivých látok z domácností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jemný odpad predstavujú komunálne odpady, ktoré sa svojou veľkosťou nevojdú do bežne používanej nádoby na zmesový KO v obci. Sú to hlavne: nábytok, kreslá, matrace, okná, dvere, nádoby, plechové rúry, opotrebované pneumatiky a po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 zabezpečuje  najmenej 2 x do roka zber a prepravu objemného odpadu veľkoobjemovým kontajnerom a to v čase jarného a jesenného upratovania. Termín zberu bude vopred oznámený reláciou v M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 zabezpečuje najmenej 2 x do roka zber a prepravu oddelene zbieraných zložiek komunálneho odpadu z domácností s obsahom škodlivých látok na účely ich zhodnotenia alebo zneškodnenia.  Zber a prepravu vykoná zmluvná organizácia , ktorá má oprávnenie na nakladanie s takýmto odpadom. Patria sem  rozpúšťadlá, staré farby lepidlá, laky, kyseliny, pesticídy, chemické prípravky na ošetrenie rastlín, a drevín, umelé hnojivá, handry znečistené olejom, farbami obaly z nebezpečných látok a pod. iný škodlivý odpad, ktorý musí  byť odovzdaný v riadne uzatvorenej nádob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prípade prenosných použitých batérií a akumulátorov občania môžu tieto odovzdať  distribútorovi batérií a akumulátorov. Použité batérie a akumulátory , ktoré sú súčasťou elektroodpadu z domácností sa zbierajú spoločne s týmto odpado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bec vydáva zákaz dávať akumulátory a batérie iným subjektom (pouliční zberači) 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Šatstvo  a textíl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ber šatstva sa uskutočňuje podľa potrieb občanov. Zber sa uskutočňuje na obecnom úrade vo vhodných vreciach. Vhodné na zber sú: čisté a suché šatstvo(všetky druhy odevov, prikrývky, deky, posteľná bielizeň), topánky (iba v pároch, nezničené), doplnky k oblečeniu (čiapky, šály a pod.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terval odvozu zbernej nádoby na šatstvo a textílie sa uskutočňuje podľa potreby, najmenej 2 x roč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al zo septikov a žúm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jitelia, nájomcovia, správcovia žúmp a septikov sú povinní na vlastné náklady zabezpečiť zneškodňovanie kalov a to objednávkou na prepravu podľa potreby organizáciou VEOLIA, a.s. závod Zvolen, alebo Marius Pedersen, a.s. Veľký Krtíš. Termín vývozu si každý občan dohodne sá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iacvrstvové kombinované materiál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sú tvorené minimálne dvoma kompaktne spojenými vrstvami, ktoré sú určené na manipuláciu a prepravu tovaru. Môžu sa zbierať samostatne, ale aj v rámci plastov alebo kovov. Obec ich zbiera v rámci plastov 1 x mesačne, ale je potrebné ich triediť osobitne do modrého vreca, zvlášť plasty a zvlášť viacvrstvové materiály. patria sem: viacvrstvové obaly od mlieka, smotany a iných mliečnych výrobkov, ovocných štiav a džúsov, vína, avivážnych prostriedkov a pod. nepatria sem: viacvrstvové obaly od kávy, vreckových polievok, pudingov, práškov do pečiva, práškového cukru, korenín, nanukov, kakaového prášku a po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PLATOK ZA ZNEČISŤOVANIE OVZDUŠ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platková povinnosť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platok za znečisťovanie ovzdušia platia právnické osoby a fyzické osoby oprávnené na podnikanie, ktoré prevádzkujú malé zdroje znečisťovania ovzduš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ôsobnosť orgánov ochrany ovzduš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 poplatku právnickej osoby a fyzickej osoby oprávnenej na podnikanie, ktorá prevádzkuje malý zdroj znečisťovania ovzdušia rozhoduje obec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ýpočet poplat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platok prevádzkovateľa malého zdroja sa pre každý zdroj určuje na kalendárny rok paušálnou sumou na základe údajov oznámených podľa zákona č. 401/1998 Z.z. § 6 ods. 4 a 5 úmerne k množstvu a škodlivosti vypustených znečisťujúcich látok alebo k spotrebe palív a surovín, z ktorých znečisťujúce látky vznikajú. Ročný poplatok prevádzkovateľa malého zdroja pozostáva zo súčinu poplatkov za všetky ním prevádzkované malé zdroje znečisťovania ovzdušia v jednej obci. Oznamovacia povinnosť prevádzkovateľa malého zdroja je do 15.2. príslušného kalendárneho ro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ahlasovanie nezákonne umiestneného odpad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Umiestnenie odpadu na nehnuteľnosti nachádzajúcej sa v územnom obvode obce, ktoré je v rozpore so zákonom o odpadoch a týmto nariadením môže akákoľvek FO alebo PO oznámiť obci ústne priamo na obecnom úrade v čase prevádzkových hodín alebo písomne na adresu obecného úradu v Kozom Vrbovk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robnosti určovania miestneho poplatku za zber, prepravu a zneškodňovanie KO a DSO sú upravené vo VZN o miestnych poplatkoch za KO a drobné stavebné odpady č.  1/20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 prejednáva priestupky v OH a ukladá pokuty za priestupk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estupku sa dopustí ten, kt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zneškodní odpad alebo zhodnotí odpad v rozpore s týmto zákonom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uloží odpad na iné miesto než na miesto určené obco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nesplní oznamovaciu povinnosť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neposkytne obcou požadované údaj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nakladá so stavebnými odpadmi alebo s odpadmi z demolácií v rozpore so zákonom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 poskytuje držiteľovi odpadu informácie o umiestnení a činnosti zariadení na nakladanie s odpadmi na území obce, a o harmonograme vývozu odpadov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rušovacie ustanov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ýmto VZN sa zrušuje Všeobecne záväzné nariadenie Obce Kozí Vrbovok č.1/20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áverečné ustanov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né zastupiteľstvo v Kozom Vrbovku sa uznieslo na vydaní tohto VZN na svojom zasadnutí dňa: uznesením č.:  a toto VZN nadobúda účinnosť dňom 01.01.20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vesené: 11.12.20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chválené: 9.12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eter Čižmá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52:00Z</dcterms:created>
  <dc:creator>JUCHOVÁ Margita</dc:creator>
  <dc:description/>
  <cp:keywords/>
  <dc:language>en-US</dc:language>
  <cp:lastModifiedBy>ALEMANOVÁ Martina</cp:lastModifiedBy>
  <cp:lastPrinted>2015-11-23T08:06:00Z</cp:lastPrinted>
  <dcterms:modified xsi:type="dcterms:W3CDTF">2015-12-10T08:09:00Z</dcterms:modified>
  <cp:revision>6</cp:revision>
  <dc:subject/>
  <dc:title/>
</cp:coreProperties>
</file>